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2797;&amp;#21512;&amp;#20445;&amp;#28201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2797;&amp;#21512;&amp;#20445;&amp;#28201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2797;&amp;#21512;&amp;#20445;&amp;#28201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9.html"&gt;http://www.cction.com/report/202203/27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22797;&amp;#21512;&amp;#20445;&amp;#28201;&amp;#26495;&amp;#24066;&amp;#22330;&amp;#35780;&amp;#20272;&amp;#19982;&amp;#25237;&amp;#36164;&amp;#21069;&amp;#26223;&amp;#25253;&amp;#21578;&amp;#12299;&amp;#20849;&amp;#21313;&amp;#19971;&amp;#31456;&amp;#12290;&amp;#39318;&amp;#20808;&amp;#20171;&amp;#32461;&amp;#20102;&amp;#31354;&amp;#35843;&amp;#22797;&amp;#21512;&amp;#20445;&amp;#28201;&amp;#26495;&amp;#34892;&amp;#19994;&amp;#24066;&amp;#22330;&amp;#21457;&amp;#23637;&amp;#29615;&amp;#22659;&amp;#12289;&amp;#31354;&amp;#35843;&amp;#22797;&amp;#21512;&amp;#20445;&amp;#28201;&amp;#26495;&amp;#25972;&amp;#20307;&amp;#36816;&amp;#34892;&amp;#24577;&amp;#21183;&amp;#31561;&amp;#65292;&amp;#25509;&amp;#30528;&amp;#20998;&amp;#26512;&amp;#20102;&amp;#31354;&amp;#35843;&amp;#22797;&amp;#21512;&amp;#20445;&amp;#28201;&amp;#26495;&amp;#34892;&amp;#19994;&amp;#24066;&amp;#22330;&amp;#36816;&amp;#34892;&amp;#30340;&amp;#29616;&amp;#29366;&amp;#65292;&amp;#28982;&amp;#21518;&amp;#20171;&amp;#32461;&amp;#20102;&amp;#31354;&amp;#35843;&amp;#22797;&amp;#21512;&amp;#20445;&amp;#28201;&amp;#26495;&amp;#24066;&amp;#22330;&amp;#31454;&amp;#20105;&amp;#26684;&amp;#23616;&amp;#12290;&amp;#38543;&amp;#21518;&amp;#65292;&amp;#25253;&amp;#21578;&amp;#23545;&amp;#31354;&amp;#35843;&amp;#22797;&amp;#21512;&amp;#20445;&amp;#28201;&amp;#26495;&amp;#20570;&amp;#20102;&amp;#37325;&amp;#28857;&amp;#20225;&amp;#19994;&amp;#32463;&amp;#33829;&amp;#29366;&amp;#20917;&amp;#20998;&amp;#26512;&amp;#65292;&amp;#26368;&amp;#21518;&amp;#20998;&amp;#26512;&amp;#20102;&amp;#31354;&amp;#35843;&amp;#22797;&amp;#21512;&amp;#20445;&amp;#28201;&amp;#26495;&amp;#34892;&amp;#19994;&amp;#21457;&amp;#23637;&amp;#36235;&amp;#21183;&amp;#19982;&amp;#25237;&amp;#36164;&amp;#39044;&amp;#27979;&amp;#12290;&amp;#24744;&amp;#33509;&amp;#24819;&amp;#23545;&amp;#31354;&amp;#35843;&amp;#22797;&amp;#21512;&amp;#20445;&amp;#28201;&amp;#26495;&amp;#20135;&amp;#19994;&amp;#26377;&amp;#20010;&amp;#31995;&amp;#32479;&amp;#30340;&amp;#20102;&amp;#35299;&amp;#25110;&amp;#32773;&amp;#24819;&amp;#25237;&amp;#36164;&amp;#31354;&amp;#35843;&amp;#22797;&amp;#21512;&amp;#20445;&amp;#28201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5/217967.html"&gt;&lt;span style="font-size: small;"&gt;&lt;span style="font-family: Arial;"&gt;&amp;#31354;&amp;#35843;&amp;#22797;&amp;#21512;&amp;#20445;&amp;#28201;&amp;#2649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1354;&amp;#35843;&amp;#22797;&amp;#21512;&amp;#20445;&amp;#28201;&amp;#26495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31354;&amp;#35843;&amp;#22797;&amp;#21512;&amp;#20445;&amp;#28201;&amp;#2649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1354;&amp;#35843;&amp;#22797;&amp;#21512;&amp;#20445;&amp;#28201;&amp;#26495;&amp;#34892;&amp;#19994;&amp;#21457;&amp;#23637;&amp;#36235;&amp;#21183;&lt;/span&gt;&lt;/span&gt;&lt;/div&gt;&lt;div&gt;&lt;span style="font-size: small;"&gt;&lt;span style="font-family: Arial;"&gt;&amp;#31532;&amp;#20108;&amp;#33410; &amp;#20013;&amp;#22269;&amp;#31354;&amp;#35843;&amp;#22797;&amp;#21512;&amp;#20445;&amp;#28201;&amp;#26495;&amp;#34892;&amp;#19994;&amp;#21457;&amp;#23637;&amp;#27010;&amp;#20917;&lt;/span&gt;&lt;/span&gt;&lt;/div&gt;&lt;div&gt;&lt;span style="font-size: small;"&gt;&lt;span style="font-family: Arial;"&gt;&amp;#19968;&amp;#12289;2015-2019&amp;#24180;&amp;#20013;&amp;#22269;&amp;#31354;&amp;#35843;&amp;#22797;&amp;#21512;&amp;#20445;&amp;#28201;&amp;#26495;&amp;#34892;&amp;#19994;&amp;#21457;&amp;#23637;&amp;#27010;&amp;#20917;&lt;/span&gt;&lt;/span&gt;&lt;/div&gt;&lt;div&gt;&lt;span style="font-size: small;"&gt;&lt;span style="font-family: Arial;"&gt;&amp;#20108;&amp;#12289;&amp;#20013;&amp;#22269;&amp;#31354;&amp;#35843;&amp;#22797;&amp;#21512;&amp;#20445;&amp;#28201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1354;&amp;#35843;&amp;#22797;&amp;#21512;&amp;#20445;&amp;#28201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1354;&amp;#35843;&amp;#22797;&amp;#21512;&amp;#20445;&amp;#28201;&amp;#26495;&amp;#34892;&amp;#19994;&amp;#25919;&amp;#31574;&amp;#29615;&amp;#22659;&lt;/span&gt;&lt;/span&gt;&lt;/div&gt;&lt;div&gt;&lt;span style="font-size: small;"&gt;&lt;span style="font-family: Arial;"&gt;&amp;#31532;&amp;#20116;&amp;#33410; &amp;#31354;&amp;#35843;&amp;#22797;&amp;#21512;&amp;#20445;&amp;#28201;&amp;#26495;&amp;#34892;&amp;#19994;&amp;#25216;&amp;#26415;&amp;#29615;&amp;#22659;&lt;/span&gt;&lt;/span&gt;&lt;/div&gt;&lt;div&gt;&lt;span style="font-size: small;"&gt;&lt;span style="font-family: Arial;"&gt;&amp;#31532;&amp;#20845;&amp;#33410; &amp;#22269;&amp;#20869;&amp;#22806;&amp;#32463;&amp;#27982;&amp;#24418;&amp;#21183;&amp;#23545;&amp;#31354;&amp;#35843;&amp;#22797;&amp;#21512;&amp;#20445;&amp;#28201;&amp;#2649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31354;&amp;#35843;&amp;#22797;&amp;#21512;&amp;#20445;&amp;#28201;&amp;#26495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1354;&amp;#35843;&amp;#22797;&amp;#21512;&amp;#20445;&amp;#28201;&amp;#26495;&amp;#25152;&amp;#23646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5-2019&amp;#24180;&amp;#31354;&amp;#35843;&amp;#22797;&amp;#21512;&amp;#20445;&amp;#28201;&amp;#26495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1354;&amp;#35843;&amp;#22797;&amp;#21512;&amp;#20445;&amp;#28201;&amp;#26495;&amp;#25152;&amp;#23646;&amp;#34892;&amp;#19994;&amp;#20135;&amp;#33021;&amp;#21450;&amp;#22686;&amp;#36895;&lt;/span&gt;&lt;/span&gt;&lt;/div&gt;&lt;div&gt;&lt;span style="font-size: small;"&gt;&lt;span style="font-family: Arial;"&gt;&amp;#22235;&amp;#12289;2022-2028&amp;#24180;&amp;#31354;&amp;#35843;&amp;#22797;&amp;#21512;&amp;#20445;&amp;#28201;&amp;#26495;&amp;#34892;&amp;#19994;&amp;#25152;&amp;#23646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25152;&amp;#23646;&amp;#34892;&amp;#19994;&amp;#20379;&amp;#38656;&amp;#24179;&amp;#34913;&amp;#20998;&amp;#26512;&lt;/span&gt;&lt;/span&gt;&lt;/div&gt;&lt;div&gt;&lt;span style="font-size: small;"&gt;&lt;span style="font-family: Arial;"&gt;&amp;#19968;&amp;#12289;&amp;#31354;&amp;#35843;&amp;#22797;&amp;#21512;&amp;#20445;&amp;#28201;&amp;#26495;&amp;#25152;&amp;#23646;&amp;#34892;&amp;#19994;&amp;#20379;&amp;#38656;&amp;#24179;&amp;#3491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32463;&amp;#27982;&amp;#24418;&amp;#21183;&amp;#23545;&amp;#31354;&amp;#35843;&amp;#22797;&amp;#21512;&amp;#20445;&amp;#28201;&amp;#26495;&amp;#25152;&amp;#23646;&amp;#34892;&amp;#19994;&amp;#20379;&amp;#38656;&amp;#24179;&amp;#34913;&amp;#30340;&amp;#24433;&amp;#21709;&lt;/span&gt;&lt;/span&gt;&lt;/div&gt;&lt;div&gt;&lt;span style="font-size: small;"&gt;&lt;span style="font-family: Arial;"&gt;&amp;#19977;&amp;#12289;&amp;#31354;&amp;#35843;&amp;#22797;&amp;#21512;&amp;#20445;&amp;#28201;&amp;#26495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1354;&amp;#35843;&amp;#22797;&amp;#21512;&amp;#20445;&amp;#28201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1354;&amp;#35843;&amp;#22797;&amp;#21512;&amp;#20445;&amp;#28201;&amp;#26495;&amp;#34892;&amp;#19994;&amp;#31454;&amp;#20105;&amp;#29616;&amp;#29366;&amp;#20998;&amp;#26512;&lt;/span&gt;&lt;/span&gt;&lt;/div&gt;&lt;div&gt;&lt;span style="font-size: small;"&gt;&lt;span style="font-family: Arial;"&gt;&amp;#19968;&amp;#12289;&amp;#31354;&amp;#35843;&amp;#22797;&amp;#21512;&amp;#20445;&amp;#28201;&amp;#26495;&amp;#34892;&amp;#19994;&amp;#31454;&amp;#20105;&amp;#31243;&amp;#24230;&amp;#20998;&amp;#26512;&lt;/span&gt;&lt;/span&gt;&lt;/div&gt;&lt;div&gt;&lt;span style="font-size: small;"&gt;&lt;span style="font-family: Arial;"&gt;&amp;#20108;&amp;#12289;&amp;#31354;&amp;#35843;&amp;#22797;&amp;#21512;&amp;#20445;&amp;#28201;&amp;#26495;&amp;#34892;&amp;#19994;&amp;#25216;&amp;#26415;&amp;#31454;&amp;#20105;&amp;#20998;&amp;#26512;&lt;/span&gt;&lt;/span&gt;&lt;/div&gt;&lt;div&gt;&lt;span style="font-size: small;"&gt;&lt;span style="font-family: Arial;"&gt;&amp;#19977;&amp;#12289;&amp;#31354;&amp;#35843;&amp;#22797;&amp;#21512;&amp;#20445;&amp;#28201;&amp;#2649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1354;&amp;#35843;&amp;#22797;&amp;#21512;&amp;#20445;&amp;#28201;&amp;#26495;&amp;#34892;&amp;#19994;&amp;#31454;&amp;#20105;&amp;#26684;&amp;#23616;&amp;#20998;&amp;#26512;&lt;/span&gt;&lt;/span&gt;&lt;/div&gt;&lt;div&gt;&lt;span style="font-size: small;"&gt;&lt;span style="font-family: Arial;"&gt;&amp;#19968;&amp;#12289;&amp;#31354;&amp;#35843;&amp;#22797;&amp;#21512;&amp;#20445;&amp;#28201;&amp;#26495;&amp;#34892;&amp;#19994;&amp;#38598;&amp;#20013;&amp;#24230;&amp;#20998;&amp;#26512;&lt;/span&gt;&lt;/span&gt;&lt;/div&gt;&lt;div&gt;&lt;span style="font-size: small;"&gt;&lt;span style="font-family: Arial;"&gt;&amp;#20108;&amp;#12289;&amp;#31354;&amp;#35843;&amp;#22797;&amp;#21512;&amp;#20445;&amp;#28201;&amp;#2649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5-2019&amp;#24180;&amp;#31354;&amp;#35843;&amp;#22797;&amp;#21512;&amp;#20445;&amp;#28201;&amp;#2649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1354;&amp;#35843;&amp;#22797;&amp;#21512;&amp;#20445;&amp;#28201;&amp;#26495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31354;&amp;#35843;&amp;#22797;&amp;#21512;&amp;#20445;&amp;#28201;&amp;#2649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1354;&amp;#35843;&amp;#22797;&amp;#21512;&amp;#20445;&amp;#28201;&amp;#26495;&amp;#34892;&amp;#19994;&amp;#29992;&amp;#25143;&amp;#20998;&amp;#26512;&lt;/b&gt;&lt;/span&gt;&lt;/span&gt;&lt;/div&gt;&lt;div&gt;&lt;span style="font-size: small;"&gt;&lt;span style="font-family: Arial;"&gt;&amp;#31532;&amp;#19968;&amp;#33410; &amp;#31354;&amp;#35843;&amp;#22797;&amp;#21512;&amp;#20445;&amp;#28201;&amp;#26495;&amp;#34892;&amp;#19994;&amp;#29992;&amp;#25143;&amp;#35748;&amp;#30693;&amp;#31243;&amp;#24230;&lt;/span&gt;&lt;/span&gt;&lt;/div&gt;&lt;div&gt;&lt;span style="font-size: small;"&gt;&lt;span style="font-family: Arial;"&gt;&amp;#31532;&amp;#20108;&amp;#33410; &amp;#31354;&amp;#35843;&amp;#22797;&amp;#21512;&amp;#20445;&amp;#28201;&amp;#26495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1354;&amp;#35843;&amp;#22797;&amp;#21512;&amp;#20445;&amp;#28201;&amp;#26495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1354;&amp;#35843;&amp;#22797;&amp;#21512;&amp;#20445;&amp;#28201;&amp;#26495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1354;&amp;#35843;&amp;#22797;&amp;#21512;&amp;#20445;&amp;#28201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31354;&amp;#35843;&amp;#22797;&amp;#21512;&amp;#20445;&amp;#28201;&amp;#26495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31354;&amp;#35843;&amp;#22797;&amp;#21512;&amp;#20445;&amp;#28201;&amp;#26495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31354;&amp;#35843;&amp;#22797;&amp;#21512;&amp;#20445;&amp;#28201;&amp;#2649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1354;&amp;#35843;&amp;#22797;&amp;#21512;&amp;#20445;&amp;#28201;&amp;#2649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1354;&amp;#35843;&amp;#22797;&amp;#21512;&amp;#20445;&amp;#28201;&amp;#26495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1354;&amp;#35843;&amp;#22797;&amp;#21512;&amp;#20445;&amp;#28201;&amp;#26495;&amp;#25152;&amp;#23646;&amp;#34892;&amp;#19994;&amp;#30408;&amp;#21033;&amp;#33021;&amp;#21147;&amp;#20998;&amp;#26512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1354;&amp;#35843;&amp;#22797;&amp;#21512;&amp;#20445;&amp;#28201;&amp;#26495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31354;&amp;#35843;&amp;#22797;&amp;#21512;&amp;#20445;&amp;#28201;&amp;#26495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31354;&amp;#35843;&amp;#22797;&amp;#21512;&amp;#20445;&amp;#28201;&amp;#26495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31354;&amp;#35843;&amp;#22797;&amp;#21512;&amp;#20445;&amp;#28201;&amp;#26495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31354;&amp;#35843;&amp;#22797;&amp;#21512;&amp;#20445;&amp;#28201;&amp;#26495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31354;&amp;#35843;&amp;#22797;&amp;#21512;&amp;#20445;&amp;#28201;&amp;#2649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1354;&amp;#35843;&amp;#22797;&amp;#21512;&amp;#20445;&amp;#28201;&amp;#2649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1354;&amp;#35843;&amp;#22797;&amp;#21512;&amp;#20445;&amp;#28201;&amp;#2649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31354;&amp;#35843;&amp;#22797;&amp;#21512;&amp;#20445;&amp;#28201;&amp;#2649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31354;&amp;#35843;&amp;#22797;&amp;#21512;&amp;#20445;&amp;#28201;&amp;#2649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31354;&amp;#35843;&amp;#22797;&amp;#21512;&amp;#20445;&amp;#28201;&amp;#2649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31354;&amp;#35843;&amp;#22797;&amp;#21512;&amp;#20445;&amp;#28201;&amp;#26495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1354;&amp;#35843;&amp;#22797;&amp;#21512;&amp;#20445;&amp;#28201;&amp;#2649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1354;&amp;#35843;&amp;#22797;&amp;#21512;&amp;#20445;&amp;#28201;&amp;#2649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31354;&amp;#35843;&amp;#22797;&amp;#21512;&amp;#20445;&amp;#28201;&amp;#2649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31354;&amp;#35843;&amp;#22797;&amp;#21512;&amp;#20445;&amp;#28201;&amp;#2649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31354;&amp;#35843;&amp;#22797;&amp;#21512;&amp;#20445;&amp;#28201;&amp;#2649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31354;&amp;#35843;&amp;#22797;&amp;#21512;&amp;#20445;&amp;#28201;&amp;#2649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1354;&amp;#35843;&amp;#22797;&amp;#21512;&amp;#20445;&amp;#28201;&amp;#2649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1354;&amp;#35843;&amp;#22797;&amp;#21512;&amp;#20445;&amp;#28201;&amp;#26495;&amp;#20027;&amp;#35201;&amp;#29983;&amp;#20135;&amp;#21378;&amp;#21830;&amp;#20171;&amp;#32461;&lt;/b&gt;&lt;/span&gt;&lt;/span&gt;&lt;/div&gt;&lt;div&gt;&lt;span style="font-size: small;"&gt;&lt;span style="font-family: Arial;"&gt;&amp;#31532;&amp;#19968;&amp;#33410; &amp;#21271;&amp;#20140;&amp;#27895;&amp;#24471;&amp;#21033;&amp;#20445;&amp;#28201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8452;&amp;#24066;&amp;#32500;&amp;#27779;&amp;#20445;&amp;#2820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1326;&amp;#24503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6480;&amp;#29790;&amp;#20445;&amp;#2820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1516;&amp;#2101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31354;&amp;#35843;&amp;#22797;&amp;#21512;&amp;#20445;&amp;#28201;&amp;#26495;&amp;#25152;&amp;#23646;&amp;#34892;&amp;#19994;&amp;#36827;&amp;#20986;&amp;#21475;&amp;#29616;&amp;#29366;&amp;#19982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b&gt;&lt;/span&gt;&lt;/span&gt;&lt;/div&gt;&lt;div&gt;&lt;span style="font-size: small;"&gt;&lt;span style="font-family: Arial;"&gt;&amp;#31532;&amp;#19968;&amp;#33410; &amp;#25152;&amp;#23646;&amp;#34892;&amp;#19994;&amp;#20986;&amp;#21475;&amp;#20998;&amp;#26512;&lt;/span&gt;&lt;/span&gt;&lt;/div&gt;&lt;div&gt;&lt;span style="font-size: small;"&gt;&lt;span style="font-family: Arial;"&gt;&amp;#19968;&amp;#12289;&amp;#25152;&amp;#23646;&amp;#34892;&amp;#19994;&amp;#20986;&amp;#21475;&amp;#37327;&amp;#21450;&amp;#22686;&amp;#38271;&amp;#24773;&amp;#20917;&lt;/span&gt;&lt;/span&gt;&lt;/div&gt;&lt;div&gt;&lt;span style="font-size: small;"&gt;&lt;span style="font-family: Arial;"&gt;&amp;#20108;&amp;#12289;&amp;#31354;&amp;#35843;&amp;#22797;&amp;#21512;&amp;#20445;&amp;#28201;&amp;#26495;&amp;#25152;&amp;#23646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31354;&amp;#35843;&amp;#22797;&amp;#21512;&amp;#20445;&amp;#28201;&amp;#26495;&amp;#25152;&amp;#23646;&amp;#34892;&amp;#19994;&amp;#20986;&amp;#21475;&amp;#30340;&amp;#24433;&amp;#21709;&lt;/span&gt;&lt;/span&gt;&lt;/div&gt;&lt;div&gt;&lt;span style="font-size: small;"&gt;&lt;span style="font-family: Arial;"&gt;&amp;#31532;&amp;#20108;&amp;#33410; &amp;#25152;&amp;#23646;&amp;#34892;&amp;#19994;&amp;#36827;&amp;#21475;&amp;#20998;&amp;#26512;&lt;/span&gt;&lt;/span&gt;&lt;/div&gt;&lt;div&gt;&lt;span style="font-size: small;"&gt;&lt;span style="font-family: Arial;"&gt;&amp;#19968;&amp;#12289;&amp;#25152;&amp;#23646;&amp;#34892;&amp;#19994;&amp;#36827;&amp;#21475;&amp;#37327;&amp;#21450;&amp;#22686;&amp;#38271;&amp;#24773;&amp;#20917;&lt;/span&gt;&lt;/span&gt;&lt;/div&gt;&lt;div&gt;&lt;span style="font-size: small;"&gt;&lt;span style="font-family: Arial;"&gt;&amp;#20108;&amp;#12289;&amp;#31354;&amp;#35843;&amp;#22797;&amp;#21512;&amp;#20445;&amp;#28201;&amp;#26495;&amp;#25152;&amp;#23646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31354;&amp;#35843;&amp;#22797;&amp;#21512;&amp;#20445;&amp;#28201;&amp;#26495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31354;&amp;#35843;&amp;#22797;&amp;#21512;&amp;#20445;&amp;#28201;&amp;#26495;&amp;#34892;&amp;#19994;&amp;#39118;&amp;#38505;&amp;#20998;&amp;#26512;&lt;/b&gt;&lt;/span&gt;&lt;/span&gt;&lt;/div&gt;&lt;div&gt;&lt;span style="font-size: small;"&gt;&lt;span style="font-family: Arial;"&gt;&amp;#31532;&amp;#19968;&amp;#33410; &amp;#31354;&amp;#35843;&amp;#22797;&amp;#21512;&amp;#20445;&amp;#28201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1354;&amp;#35843;&amp;#22797;&amp;#21512;&amp;#20445;&amp;#28201;&amp;#2649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1354;&amp;#35843;&amp;#22797;&amp;#21512;&amp;#20445;&amp;#28201;&amp;#26495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31354;&amp;#35843;&amp;#22797;&amp;#21512;&amp;#20445;&amp;#28201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1354;&amp;#35843;&amp;#22797;&amp;#21512;&amp;#20445;&amp;#28201;&amp;#2649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lt;/b&gt;&lt;b&gt;&amp;#24180;&amp;#20013;&amp;#22269;&amp;#31354;&amp;#35843;&amp;#22797;&amp;#21512;&amp;#20445;&amp;#28201;&amp;#2649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1354;&amp;#35843;&amp;#22797;&amp;#21512;&amp;#20445;&amp;#28201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354;&amp;#35843;&amp;#22797;&amp;#21512;&amp;#20445;&amp;#28201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31354;&amp;#35843;&amp;#22797;&amp;#21512;&amp;#20445;&amp;#28201;&amp;#26495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5105;&amp;#22269;&amp;#23395;&amp;#24230;GDP&amp;#22686;&amp;#38271;&amp;#29575;&amp;#21333;&amp;#20301;&lt;/span&gt;&lt;/span&gt;&lt;/div&gt;&lt;div&gt;&lt;span style="font-size: small;"&gt;&lt;span style="font-family: Arial;"&gt;&amp;#22270;&amp;#34920;2 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3 2015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6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0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1 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12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1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4 2015-2019&amp;#24180;&amp;#26376;&amp;#24230;&amp;#25152;&amp;#23646;&amp;#34892;&amp;#19994;&amp;#36827;&amp;#20986;&amp;#21475;&amp;#36208;&amp;#21183;&amp;#22270;&amp;#21333;&amp;#20301;&amp;#65306;%&lt;/span&gt;&lt;/span&gt;&lt;/div&gt;&lt;div&gt;&lt;span style="font-size: small;"&gt;&lt;span style="font-family: Arial;"&gt;&amp;#22270;&amp;#34920;1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9.html"&gt;http://www.cction.com/report/202203/27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